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вершен 2    этап конкурса на включение в кадровый резер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3.10.2017    г.    в Орловском УФАС России состоялось заседание конкурсной Комиссии  с повесткой дня:    проведение второго этапа конкурса на включение в кадровый резерв на замещение старшей и ведущей групп должностей государственной гражданской службы.</w:t>
        <w:br/>
        <w:t>Комиссия провела индивидуальное собеседование с кандидатами.</w:t>
        <w:br/>
        <w:t>Всем кандидатам заданы вопросы по законодательству о государственной гражданской службе,    по поднадзорному законодательству,    а именно антимонопольному законодательству,    законодательству о рекламе,    законодательству о естественных монополиях.</w:t>
        <w:br/>
        <w:t>По итогам заседаний конкурсной Комиссии было принято решение:</w:t>
        <w:br/>
        <w:t>рекомендовать четырех кандидатов для включения в кадровый резерв на замещение старшей группы должностей государственной гражданской службы</w:t>
        <w:br/>
        <w:t>-    отдела антимонопольного контроля,    товарных и финансовых рынков,</w:t>
        <w:br/>
        <w:t>-    отдела естественных монополий и рекламы,</w:t>
        <w:br/>
        <w:t>Рекомендовать двух кандидатов для включения в кадровый резерв на замещение ведущей группы должностей государственной гражданской службы</w:t>
        <w:br/>
        <w:t>-    отдела естественных монополий и рекламы,</w:t>
        <w:br/>
        <w:t>Всем участникам конкурса были направлены уведомления.</w:t>
        <w:br/>
        <w:t>По итогам заседания Конкурсной комиссии готовится приказ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0-03    13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