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общенные ответы на вопросы поступившие во время проведения публичных обсуждений</w:t>
      </w:r>
      <w:r>
        <w:rPr>
          <w:rFonts w:ascii="Times New Roman" w:hAnsi="Times New Roman"/>
          <w:b w:val="false"/>
          <w:sz w:val="28"/>
        </w:rPr>
        <w:br/>
      </w:r>
    </w:p>
    <w:p>
      <w:pPr>
        <w:pStyle w:val="Normal"/>
        <w:bidi w:val="0"/>
        <w:jc w:val="left"/>
        <w:rPr/>
      </w:pPr>
      <w:r>
        <w:rPr>
          <w:rFonts w:ascii="Times New Roman" w:hAnsi="Times New Roman"/>
          <w:sz w:val="24"/>
        </w:rPr>
        <w:t>1)    Проведение внеплановых проверок в отношении субъектов малого предпринимательства.</w:t>
        <w:br/>
        <w:t>Статьей 25.1    Закона о защите конкуренции предусмотрено,    что по основаниям,    указанным в пунктах 2    и 5    части 4    указанно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w:t>
        <w:br/>
        <w:t>Указанное правило не применяется при внеплановых выездных проверках:</w:t>
        <w:br/>
        <w:t>-    субъекта естественной монополии;</w:t>
        <w:br/>
        <w:t>-    соблюдения требований,    установленных частью 1    статьи 11  Закона о защите конкуренции.</w:t>
        <w:br/>
        <w:t>Порядок согласования с органами прокуратуры проведения внеплановых выездных проверок юридических лиц и индивидуальных предпринимателей утвержден приказом Генерального прокурора Российской Федерации от 27.03.2009    № 93</w:t>
        <w:br/>
        <w:t> </w:t>
        <w:br/>
        <w:t>2)    Административная ответственность за нарушение при закупках товаров,    работ,    услуг (изменения)</w:t>
        <w:br/>
        <w:t>Примечание к статье 2.4    КоАП РФ дополняется положением о том,    что к административной ответственности в качестве должностных лиц помимо лиц,    допускающих нарушения при закупках товаров,    работ,    услуг отдельными видами юридических лиц и при закупках для обеспечения государственных и муниципальных нужд,    могут также быть привлечены лица,    допускающие нарушения при осуществлении функций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статьей 7.3.24    КоАП РФ.</w:t>
        <w:br/>
        <w:t>При этом КоАП РФ дополняется статьей 7.3.24,    устанавливающей ответственность за нарушение процедуры соответствующих торгов,    порядка заключения договоров по результатам таких торгов,    продажи государственного или муниципального имущества или признания таких торгов несостоявшимися.</w:t>
        <w:br/>
        <w:t>К примеру,    с учетом внесенных в КоАП РФ изменений антимонопольный орган может привлечь к административной ответственности арбитражного управляющего при продаже им социально значимых объектов с нарушением требований,    установленных статьями 110,    пунктом 4    статьи 132,    статьями 175,    195,    201    Федерального закона «О несостоятельности (банкротстве)» от 26.10.2002    № 127-ФЗ.</w:t>
        <w:br/>
        <w:t>Согласно статье 4.5    КоАП РФ срок давности привлечения к административной ответственности устанавливается равным одному году со дня совершения административного правонарушения,    ответственность за которое установлена статьей 7.324    КоАП РФ.</w:t>
        <w:br/>
        <w:t> </w:t>
        <w:br/>
        <w:t>3)    Замена штрафа предупреждением.</w:t>
        <w:br/>
        <w:t>Помимо указанных выше изменений,    Закон № 316-ФЗ вносит изменения в КоАП,    предусматривая особенности привлечения к административной ответственности субъектов малого и среднего предпринимательства.</w:t>
        <w:br/>
        <w:t>Так,    положения Закона № 316-ФЗ предусматривают,    что КоАП устанавливаются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w:t>
        <w:br/>
        <w:t>Согласно части 1    статьи 4.11    КоАП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за исключением случаев,    предусмотренных частью 2    статьи 4.11.</w:t>
        <w:br/>
        <w:t>При этом часть 1    статьи 4.11    КоАП не подлежит применению к нарушениям антимонопольного законодательства,    ответственность за которые предусмотрена статьями 14.31    -    14.33,    19.3,    19.5,    19.5.1,    19.6,    19.8    -    19.8.2,    19.23,    частями 2    и 3    статьи 19.27,    статьями 19.28,    19.29,    19.30,    19.33    КоАП.</w:t>
        <w:br/>
        <w:t>Согласно части 3    статьи 4.11    КоАП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КоАП или закона субъекта Российской Федерации об административных правонарушениях,    не применяется.</w:t>
        <w:br/>
        <w:t>Следует учитывать,    что административное наказание в виде предупреждения назначается в случаях,    если оно предусмотрено соответствующей статьей раздела II    КоАП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w:t>
        <w:br/>
        <w:t>-    жизни и здоровью людей,</w:t>
        <w:br/>
        <w:t>-    объектам животного и растительного мира,</w:t>
        <w:br/>
        <w:t>-    окружающей среде,</w:t>
        <w:br/>
        <w:t>-    объектам культурного наследия (памятникам истории и культуры)    народов Российской Федерации,</w:t>
        <w:br/>
        <w:t>-    безопасности государства,    угрозы чрезвычайных ситуаций природного и техногенного характера,    а также при отсутствии имущественного ущерба (часть 3.5    статьи 4.1    КоАП).</w:t>
        <w:br/>
        <w:t> </w:t>
        <w:br/>
        <w:t>4)    Использование фраз «Лучший» «» «Первый» в деловом обороте.</w:t>
        <w:br/>
        <w:t>Статья 14.3.    Закона «О защите конкуренции» Запрет на недобросовестную конкуренцию путем некорректного сравнения</w:t>
        <w:br/>
        <w:t>Не допускается недобросовестная конкуренция путем некорректного сравнения хозяйствующего субъекта и (или)    его товара с другим хозяйствующим субъектом-конкурентом и (или)    его товаром,    в том числе:</w:t>
        <w:br/>
        <w:t>-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br/>
        <w:t>Необходимо доказать,    почему лучший,    в соответствии с законодательством.</w:t>
        <w:br/>
        <w:t> </w:t>
        <w:br/>
        <w:t>5)    Все ли торговые объекты подпадают под запреты,    установленные статьей 9    Закона о торговле?</w:t>
        <w:br/>
        <w:t>Федеральным законом «Об основах государственного регулирования торговой деятельности в Российской Федерации»,    а именно статьей 9    регулируются отношения между хозяйствующими субъектами,    осуществляющими торговую деятельность продовольственными товарами посредством организации торговой сети и хозяйствующими субъектами.    Осуществляющими поставки продовольственных товаров в торговые сети.</w:t>
        <w:br/>
        <w:t>Антимонопольные правила распространяются только на те торговые сети,    выручка которых за последний календарный год превышает четыреста миллионов рублей от реализации всех товаров.</w:t>
        <w:br/>
        <w:t> </w:t>
        <w:br/>
        <w:t>6)    Регулирует ли антимонопольная служба вопросы,    связанные с законностью размещения рекламных конструкций?  Если нет,    то куда можно обращаться по данному вопросу.</w:t>
        <w:br/>
        <w:t>Антимонопольные органы осуществляют государственный контроль и надзор за соблюдением законодательства Российской Федерации о рекламе в части содержания  рекламной информации (достоверность,    добросовестность,),    которая должна соответствовать требованиям Федерального закона «О рекламе».</w:t>
        <w:br/>
        <w:t>В соответствии со статьей 19    Федерального  Закона «О рекламе»,    вопросы,    связанные с распространением наружной рекламы (способ,    место,    выдача разрешений на установку рекламных конструкций,    эксплуатация,    демонтаж и.т.д.),  в компетенцию антимонопольного органа не входят.</w:t>
        <w:br/>
        <w:t>По указанному вопросу следует обращаться в   Департамент государственного имущества и земельных отношений Орловской области.</w:t>
        <w:br/>
      </w:r>
    </w:p>
    <w:p>
      <w:pPr>
        <w:pStyle w:val="Normal"/>
        <w:bidi w:val="0"/>
        <w:jc w:val="left"/>
        <w:rPr/>
      </w:pPr>
      <w:r>
        <w:rPr>
          <w:rFonts w:ascii="Times New Roman" w:hAnsi="Times New Roman"/>
          <w:b/>
          <w:sz w:val="24"/>
        </w:rPr>
        <w:t>2017-10-04    05: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