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бщенные итоги рассмотрения анкет заполненных на публичном обсужд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общенные итоги рассмотрения анкет заполненных на публичном обсуждении результатов правоприменительной практики Орловского УФАС России от 28.09.2017г.</w:t>
        <w:br/>
        <w:t>1.    Основные вопросы правоприменительной практики,    возникающие при осуществлении государственного надзора за соблюдением антимонопольного законодательства у присутствующих были связаны с разъяснением норм действующего антимонопольного законодательства и законодательства в сфере закупок.</w:t>
        <w:br/>
        <w:t>2.    Основные предложения по совершенствованию антимонопольного законодательства Российской Федерации связаны с внесением изменений в законодательство о закупках в части уменьшения сроков между внесением изменений в план-график и публикацией извещения и др.</w:t>
        <w:br/>
        <w:t>3.    Проведенное мероприятие соответствует ожиданию участников:    по тематической направленности – 5,    по программе – 5,    по квалификации выступающих – 5,    по организации мероприятия – 5.</w:t>
        <w:br/>
        <w:t>4.    Мнение участников о необходимости введения в практику проведения подобных мероприятий – 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04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