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рловский УФАС решил не «разбивать» многомиллионный контракт на замену лифт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я Орловского УФАС России рассмотрело жалобу ООО «Ореллифт» на действия регионального фонда капитального ремонта.    По мнению заявителя,    конкурс на замену лифтов в 12    домах Орла,    Ливен и Мценска нарушает закон,    так как в один лот объединены здания в разных городах области,    что приводит к ограничению конкуренции.</w:t>
        <w:br/>
        <w:t>В ФАС отметили,    что организатором торгов включены в предмет аукциона дома с одинаковыми видами работ.    По каждому объекту составлены своя документация и смета.    По каждому отдельному объекту будет производиться и оплата.    68    лифтов (6    -в Ливнах,    4    — в Мценске,    остальные в Орле)    необходимо заменить до 29    декабря 2017    года.    Такие условия позволяют признать жалобу необоснованной.</w:t>
        <w:br/>
        <w:t>Приостановление торгов отменено.    Кстати,    цена контракта — 96,34    миллиона рублей.</w:t>
        <w:br/>
        <w:t>На эти же торги жалобу направило  ООО «Инженерный центр «Экспертлифт»,    которое посчитало,    что нарушен порядок привлечения подрядных организаций.    Однако данная жалоба также не нашла поддержки.</w:t>
        <w:br/>
        <w:t>Стоит отметить,    что в начале июля УКХ не удалось оспорить решение УФАС по аукциону на ремонт 22    дорог Орла.    Речь шла о  млн рублей.    «В один лот были включены участки различных дорог,      расположенных в разных районах города,    которые не только не пересекают территориальные границы районов,    но и не являются единой составной частью одной дороги»,    — указано на сайте ведомства.  Размещение закупки укрупненным лотом нарушает закона о защите конкуренции,    посчитали эксперты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7-20    12:4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