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Александра Шлычкова:    о заключении государственных контрактов на охрану зд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-    Александр Александрович,    каким образом осуществляется процедура заключения контрактов на охрану зданий?</w:t>
        <w:br/>
        <w:t>-    Данная процедура выполняется в соответствии с требованиями Закона о контрактной системе.    Заказчик выбирает способ определения поставщика,    подрядчика,    исполнителя.    При этом он не вправе совершать действия,    влекущие за собой необоснованное сокращение числа участников закупки.</w:t>
        <w:br/>
        <w:t>-    Таким образом,    в случае необходимости заключения государственного контракта на оказание услуг по охране здания заказчик проводит отбор исполнителя конкурентными способами или осуществляет закупку у единственного исполнителя в случаях,    предусмотренных исключительно Законом о контрактной системе.</w:t>
        <w:br/>
        <w:t> </w:t>
        <w:br/>
        <w:t>-    Существуют ли объекты,    которые не могут охранять частные охранные предприятия?</w:t>
        <w:br/>
        <w:t>-    Да,    такие здания существуют и перечень объектов,    на которые частная охранная деятельность не распространяется утвержден постановлением Правительства РФ от 14.08.1992    № 587    «Вопросы частной детективной (сыскной)    и частной охранной деятельности».    То есть,  при осуществлении отбора исполнителя по контракту на оказание услуг охраны здания,    включенного в перечень объектов,    на которые частная охранная деятельность не распространяется,    контракт не может быть заключен с лицом,    осуществляющим частную охранную деятельность.    Кроме того,    в данном случае,  в документации о закупке необходимо устанавливать требование к участникам закупки,    в соответствии с которым участник закупки не может являться лицом,    осуществляющим частную охранную деятельность.</w:t>
        <w:br/>
        <w:t>                     </w:t>
        <w:br/>
        <w:t>-    То есть,    охрану зданий включенных в упомянутый перечень должны осуществлять только государственные организации?  </w:t>
        <w:br/>
        <w:t>- Да,    охрану таких зданий имеют право выполнять только предприятия,    относящиеся к ведомственной охране.    Вместе с тем,    Постановление № 587    не устанавливает исключительные полномочия какой-либо организации на оказание услуг по охране объектов,    на которые частная охранная деятельность не распространяется,    в связи с чем заключение контракта на охрану здания,    включенного в перечень,    утвержденный Постановлением № 587,    с единственным исполнителем без проведения торгов на основании пункта 6    части 1    статьи 93    Закона о контрактной системе не соответствует Закону о контрактной системе.</w:t>
        <w:br/>
        <w:t>-    Иными словами,    законодательство Российской Федерации не содержит условий,    ограничивающих деятельность ведомственной охраны исключительно задачами в отношении только подведомственных ей объектов,    в связи с чем участие в закупке на охрану зданий вправе принимать любые заинтересованные лица,    соответствующие требованиям к участникам закупки,    независимо от ведомственной принадлежности объектов.</w:t>
        <w:br/>
        <w:t>-    Таким образом,    в случае проведения отбора исполнителя по контракту на оказание услуг охраны здания,    включенного в перечень,    утвержденный Постановлением ,    с применением конкурентных способов,    в такой закупке вправе принимать участие федеральные государственные унитарные предприятия и государственные учреждения,    осуществляющие ведомственную охрану,    например,    ФГУП «Связь-безопасность»,            ФГУП «Охрана» Росгвардии,    ФГУП «Управление ведомственной охраны Министерства транспорта Российской Федерации»,    ФКУ «Государственное учреждение «Ведомственная охрана Министерства финансов Российской Федерации» и иные федеральные государственные унитарные предприятия и государственные учреждения,    осуществляющие ведомственную охрану,  созданные            в соответствии с Федеральным законом от 14.04.1999    № 77-ФЗ «О ведомственной охран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9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