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яем с выходом на заслуженный отдых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сегодняшнего дня,    заместитель руководителя-начальник отдела контроля закупок и антимонопольного контроля органов власти Орловского УФАС России – Ирина Васильевна Солдатенкова завершает службу в антимонопольных органах и выходит на пенсию.</w:t>
        <w:br/>
        <w:t>В торжественной обстановке,    коллектив Орловского УФАС России поздравил Ирину Васильевну с заслуженным отдыхом,    а руководитель управления – Александр Шлычков вручил памятный подарок от коллектива и поблагодарил за проделанную многолетнюю работу,    за особые заслуги в обеспечении свободы конкуренции и эффективной защиты предприним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5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