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е назначение в Орловском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15    ноября 2017    года Приказом ФАС России временно исполняющим обязанности заместителя руководителя-начальника отдела контроля закупок и антимонопольного контроля органов власти Орловского УФАС России назначен Сергей Александрович Боч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15    13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