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идент РФ подписал Указ об утверждении Национального плана развития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информирует,    что 21    декабря 2017    года Президент Российской Федерации В.В.    Путин подписал Указ,    который утверждает основные направления государственной политики по развитию конкуренции в нашей стране.</w:t>
        <w:br/>
        <w:t>Основными целями этого документа станут повышение удовлетворенности потребителей и экономической эффективности и конкурентоспособности хозяйствующих субъектов,    а также стабильный рост и развитие многоукладной экономики государства.</w:t>
        <w:br/>
        <w:t>Указ Президента Российской Федерации призван обеспечить во всех отраслях экономики нашей страны,    за исключением сфер деятельности субъектов естественных монополий и организаций оборонно-промышленного комплекса,    присутствия не менее трех хозяйствующих субъектов,    не менее чем один из которых относится к частному бизнесу.</w:t>
        <w:br/>
        <w:t>Кроме того,    документ предусматривает снижение количества нарушений антимонопольного законодательства со стороны органов власти к 2020    г.    не менее чем в 2    раза по сравнению с 2017    годом и увеличение на 18%    закупок у малого и среднего предпринимательства государственными и муниципальными заказчиками и госкомпаниями.</w:t>
        <w:br/>
        <w:t>Для достижения этих целей и задач Указом Президента Российской Федерации утвержден Национальный план развития конкуренции на 2018-2020    годы.    Он направлен на снижение доли государственного участия в конкурентных сферах экономической деятельности,    в том числе ограничение создания унитарных предприятий,    реформу тарифного регулирования,    эффективное предупреждение и пресечение антимонопольных нарушений,    приводящих к ограничению и устранению конкуренции на товарных рынках,    и поддержку предпринимательской инициативы,    включая развитие малого и среднего бизнес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22    1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