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ераторы связи заявили о своей готовности привести тарифы в поездках по России к уровню тарифов в домашнем рег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сообщает,    что 27    декабря 2017    года в медиацентре МИА «Россия сегодня» состоялась пресс-конференция,    на которой выступили заместитель руководителя Федеральной антимонопольной службы (ФАС России) Анатолий Голомолзин и начальник Управления регулирования связи и информационных технологий ФАС России Елена Заева.</w:t>
        <w:br/>
        <w:t>По словам Анатолия Голомолзина,    Указом Президента Российской Федерации утвержден Национальный план по развитию конкуренции в Российской Федерации на 2018-2020    годы.    К одному из ожидаемых результатов развития конкуренции в области телекоммуникаций относится устранение необоснованной разницы в тарифах на услуги сотовой связи при поездках по Российской Федерации (роуминг).</w:t>
        <w:br/>
        <w:t>«ФАС России проводит такую работу с ноября 2016    года,    и в рамках совещаний с операторами связи уже сформулированы принципы справедливого роуминга»,    -    подчеркнул замглавы ФАС.</w:t>
        <w:br/>
        <w:t>Ранее,    14    июля 2017    года,    ведомство выдало операторам «большой четверки» предупреждения,    направленные на ликвидацию «внутрисетевого роуминга» на территории Российской Федерации.</w:t>
        <w:br/>
        <w:t>3    августа 2017    года ФАС России возбудила антимонопольные дела в отношении операторов связи по национальному роумингу.    Как ожидает ФАС,    дела будут завершены до конца января 2018    года.</w:t>
        <w:br/>
        <w:t>Неисполнение требований ФАС России в рамках рассмотрения дел о нарушении антимонопольного законодательства может привести к применению штрафных санкций,    в том числе путем изъятия необоснованно полученного дохода в бюджет.</w:t>
        <w:br/>
        <w:t>ФАС России рассчитывает,    что такие меры не потребуются,    и нарушения будут устранены в добровольном порядке.  </w:t>
        <w:br/>
        <w:t>ПАО «ВымпелКом» уже в декабре 2017    года решило проблему по национальному роумингу,    остальные операторы заявили,    что сделают соответствующие изменения не позднее января 2018    года.</w:t>
        <w:br/>
        <w:t>Во внутрисетевом роуминге достижения этих целей ожидается не позднее мая 2018    года с ежемесячным информированием ФАС России о ходе технической реализации устранения необоснованной разницы в тарифа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9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