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ведение в заблуждение как незаконный способ конкурентной борь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Орловской области  рассмотрено  заявление от ряда хозяйствующих субъектов (аптечных организаций),    осуществляющих деятельность по продаже фармацевтической продукции на территории г.Орла и Орловской области в отношении ООО «Аптека «Апрель Белгород» в части использования  указанным Обществом наименования  «АПТЕЧНЫЙ СКЛАД»  на вывесках аптек.</w:t>
        <w:br/>
        <w:t>В связи с наличием в действиях ООО «Аптека «Апрель Белгород»    признаков нарушения антимонопольного законодательства,    а именно:    статьи 14.2    Закона «О  защите  конкуренции»,    выразившихся во введении в заблуждение в отношении продавца товара путем использования на территории г.Орла  в своей деятельности (на вывесках аптечных пунктов,    кассовых чеках и.т.д..)    наименования  «АПТЕЧНЫЙ СКЛАД»,    Управлением  на основании статьи  39.1    Закона «О защите конкуренции» ООО «Аптека «Апрель Белгород»  было выдано предупреждение    о необходимости прекращения указанных действий путем прекращения использования на территории г.Орла  в своей деятельности  наименования  «АПТЕЧНЫЙ СКЛАД».</w:t>
        <w:br/>
        <w:t>В установленный срок информация об исполнении предупреждения ООО «Аптека «Апрель Белгород»  в адрес Орловского УФАС России  представлена не была.</w:t>
        <w:br/>
        <w:t>На основании  ч.    8    статьи  39.1    Закона «О защите конкуренции» Управлением в отношении ООО «Аптека «Апрель Белгород»   возбуждено дело о нарушении антимонопольного  законодательства -17/04    АЗ.</w:t>
        <w:br/>
        <w:t>Дело назначено к рассмотрению на 04    сентября 2017г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3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