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овской области крупным сетям запретят открывать новые магази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определила доли торговцев на продовольственном рынке.</w:t>
        <w:br/>
        <w:t>Как сообщили в пресс-службе правления ФАС России по Орловской области,    определены доли торговых сетей в розничной торговле продовольственными товарами в разрезе муниципальных образований,    иными словами,    антимонопольщики посчитали торговые точки в каждом городе и районе.    Отношения в данной сфере регулирует федеральный закон о торговле.    Он ограничивает действия монополистов,    чтобы рынок был конкурентным.</w:t>
        <w:br/>
        <w:t>В частности,    если доля на местном рынке превышает 25    процентов объема всех реализованных продовольственных товаров в денежном выражении за предыдущий финансовый год,    то торговец не вправе приобретать или арендовать дополнительную площадь.    УФАС провело расчет за 2016    год.    Наиболее крупные доли в розничном обороте продуктов в Орловской области имеют торговые сети федерального значения:</w:t>
        <w:br/>
        <w:t>— торговая сеть «Магнит» — АО «Тандер» имеет долю свыше 25    процентов в муниципальных образованиях Верховского,    Дмитровского,    Кромского,    Новодеревеньковского,    Свердловского,    Урицкого,    Хотынецкого районов,    а также в Мценске;</w:t>
        <w:br/>
        <w:t>— торговая сеть АО «Диски-Юг» имеет долю свыше 25    процентов в Шаблыкинском районе;</w:t>
        <w:br/>
        <w:t>— группа лиц «⥷ Retail    Group» (    в ее состав входят «ЗАО «Паллада торг»,    ЗАО Торговый Дом «Перекресток»,    ООО «Агроторг»,    ООО «Копейка-Воронеж»,    ООО «Регион-Продукт»,    торговые сети «Пятерочка» и «Перекресток»)    превышает долю 25    процентов в Краснозоренском,    Новосильском и Сосковском районах.    В Мценске доля указанных торговых сетей составляет 25    процентов;</w:t>
        <w:br/>
        <w:t>— региональная торговая сеть ООО «Оптовичок» имеет долю свыше 25    процентов в Новосильском районе.</w:t>
        <w:br/>
        <w:t>Этим торговым сетям в границах указанных районов и городов запрещено приобретать или арендовать дополнительные площади.    Соответствующие уведомления уже разосланы антимонопольной служб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4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