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уведомило крупные торговые сети о том,    где они не смогут открывать новые магазины в Орл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ый орган определил доли торговых сетей в розничной торговле продовольственными товарами,    реализуемые на территории Орловской области в 2016    году.</w:t>
        <w:br/>
        <w:t>Фото:    Оксана Полуничева/InfoOrel.ru</w:t>
        <w:br/>
        <w:t>Орловским УФАС России ежегодно отслеживается количество торговых сетей в разрезе муниципальных образований на предмет соблюдения ими требований Закона о торговле.</w:t>
        <w:br/>
        <w:t>Согласно Закону,    хозяйствующий субъект,    который осуществляет розничную торговлю продовольственными товарами посредством организации торговой сети (за исключением сельскохозяйственного потребительского кооператива,    организации потребительской кооперации)    и доля которого превышает двадцать пять процентов объема всех реализованных продовольственных товаров в денежном выражении за предыдущий финансовый год в границах субъекта Российской Федерации,    муниципального района,    городского округа,    не вправе приобретать или арендовать на этих территориях дополнительную площадь торговых объектов.</w:t>
        <w:br/>
        <w:t>При осуществлении расчета признаков нарушения Закона о торговле в действиях торговых сетей не выявлено.</w:t>
        <w:br/>
        <w:t>При этом,    наиболее крупные доли в розничном обороте продовольственных товаров на территории области имеют следующие торговые сети федерального значения как:</w:t>
        <w:br/>
        <w:t>торговая сеть «Магнит» — АО «Тандер» имеет долю свыше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%    в муниципальных образованиях Верховского,    Дмитровского,    Кромского,    Новодеревеньковского,    Свердловского,    Урицкого,    Хотынецкого районов,    а также в городе Мценск Орловской области;торговая сеть АО «Диски-Юг» имеет долю свыше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%    в Шаблыкинском районе Орловской области (открыт один торговый объект вг.);группа лиц «⥷ Retail    Group» в которую входят «ЗАО «Паллада торг»,    ЗАО Торговый Дом «Перекресток»,    ООО «Агроторг»,    ООО «Копейка-Воронеж»,    ООО «Регион-Продукт» (торговые сети «Пятерочка» и «Перекресток»)    превышает долю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%    в муниципальных образованиях Краснозоренского (открыт один торговый объект вг.),    Новосильского (открыт один торговый объект вг.),    Сосковского (открыт один торговый объект вг.)    районов Орловской области.    В городе Мценск Орловской области доля указанных торговых сетей составляет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%;региональная торговая сеть ООО «Оптовичок» имеет долю свыше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%    только в Новосильском районе Орловской области (открыт один торговый объект вг.).Таким образом,    действующим законодательством о торговле указанным хозяйствующим субъектам (торговым сетям)    в дальнейшем запрещено приобретать или арендовать в соответствующих границах муниципальных районов и городских округов дополнительные площади торговых объектов для осуществления торговой деятельности.</w:t>
        <w:br/>
        <w:t>Орловское УФАС России в адрес указанных торговых сетей направило соответствующие уведом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4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