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ы на нефтепродукты в Орл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подвело итоги еженедельного мониторинга розничных цен на автомобильное топливо на территории Орловской области  по состоянию с 01.01.2018 г.    по 07.01.2017г. </w:t>
        <w:br/>
        <w:t>Наименование хозяйствующего субъектаПринадлежность к ВИНКОрловское  УФАС по состоянию на 07.01.2018Цены розничного рынка ПродуктСредняя цена руб./литрИзменение за неделю,    %ЗАО "Орелнефтепродукт"РоснефтьАИ-9540,500,00ЗАО "Орелнефтепродукт"РоснефтьАИ-9237,600,00ЗАО "Орелнефтепродукт"РоснефтьДТ Летнее.37,900,00ЗАО "Орелнефтепродукт"РоснефтьДТ Зимне,450,00ООО "Газэнергосеть розница"ГазпромАИ-9540,400,00ООО "Газэнергосеть розница"ГазпромАИ-9237,500,00ООО "Газэнергосеть розница"ГазпромДТ Летне,850,00ООО "Газэнергосеть розница"ГазпромДтдем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11    1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