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менения в законодательстве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воское УФАС России информирует,    что с 18.10.2017г.,    Постановлением Правительства Российской Федерации от 07.10.2017    № 1226    внесены изменения в типовые условия контрактов,    предусматривающих привлечение к исполнению контрактов.</w:t>
        <w:br/>
        <w:t>Орловское УФАС России обращает внимание,    что постановлением Правительства Российской Федерации от 07.10.2017    № 1226 «О внесении изменений в типовые условия контрактов,    предусматривающих привлечение к исполнению контрактов субподрядчиков,    соисполнителей из числа субъектов малого предпринимательства,    социально ориентированных некоммерческих организаций»  внесены изменения в типовые условия контрактов,    предусматривающих привлечение к исполнению контрактов субподрядчиков,    соисполнителей из числа субъектов малого предпринимательства,    социально ориентированных некоммерческих организаций,    утвержденные постановлением Правительства Российской Федерации от 23.12.2016    № 1466.</w:t>
        <w:br/>
        <w:t>Постановлением предусмотрено,    что объем привлечения к исполнению контракта субподрядчиков,    соисполнителей устанавливается заказчиком в виде фиксированных процентов и должен составлять не менее 5%    от цены контракта.</w:t>
        <w:br/>
        <w:t>Согласно внесенным изменениям оплачивать поставленные субподрядчиком,    соисполнителем товары,    выполненные работы (ее результаты),    оказанные услуги,    отдельные этапы нужно в течение 15    рабочих дней с даты подписания документа о приемке.    Ранее этот срок составлял -    30    дн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8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