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риняло участие в обсуждении вопросов осуществления предпринимательской деятель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октября 2017    года состоялось заседание общественного совета при Уполномоченном по защите прав предпринимателей в Орловской области,    под председательством заведующего кафедрой «История  правовых учений» Юридического института ФГОУ ВО ОГУ им.    И.С.    Тургенева – Дмитрия Аронова.</w:t>
        <w:br/>
        <w:t>В ходе заседания совета   Уполномоченный по защите прав предпринимателей в Орловской области – Евгений Лыкин рассказал о проделанной работе за 3    квартал 2017    года,    а также присутствующие обсудили вопросы об оформлении ветеринарных сопроводительных документов в электронном виде с использованием системы ФГИС «Меркурий».</w:t>
        <w:br/>
        <w:t>От Орловского УФАС России в заседании принял участие врио руководителя управления – Андрей Кирья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26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