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ценске местный житель сорвал земельные тор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УФАС приняло к рассмотрению жалобу на необоснованные действия чиновников.</w:t>
        <w:br/>
        <w:t>Региональное управление ФАС приостановило проведение торгов,    объявленных в конце сентября в Мценском районе.    Поводом послужила жалоба местного жителя,    который хотел,    но не смог принять в них участие.    На аукцион были выставлены два земельных участка площадью 273    934    и 128    241    квадратных метров соответственно.</w:t>
        <w:br/>
        <w:t>Извещения были опубликованы в газете.    Организатором торгов выступила администрации Башкатовского сельского поселения.    В жалобе указано,    что чиновники допустили нарушения,    а именно:    не опубликовали извещения о проведении аукционов на официальном сайте Российской Федерации для размещения информации о проведении торгов.</w:t>
        <w:br/>
        <w:t>Орловское УФАС,    рассмотрев представленные материалы,    признало их достаточными для принятия жалобы к рассмотрению и о приостановлении торгов до рассмотрения ее по существу.    В ведомстве считают,    что в действиях мценских чиновников усматриваются признак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1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