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НАРОДНОГО ЕДИНСТВА!!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рогие жители города Орла и области!    Орловское УФАС России сердечно поздравляет Вас с наступающим праздником – Днем народного единства!!!</w:t>
        <w:br/>
        <w:t> </w:t>
        <w:br/>
        <w:t>Это один из главных праздников нашей страны.    Он символизирует многовековые традиции единения нашего народа,    готовность сплотиться во имя достижения великих целей!</w:t>
        <w:br/>
        <w:t>Сегодня единство всех россиян,    гордость за свою страну помогают нам строить новую Россию!</w:t>
        <w:br/>
        <w:t>Мы осознаем себя гражданами сильного,    свободного и могущественного государства,    у которого есть великое прошлое,    настоящее и будущее!</w:t>
        <w:br/>
        <w:t>Желаем Вам мира,    добра и благополучия!</w:t>
        <w:br/>
        <w:t>С Праздником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3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