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 региональный фонд капремонта завели дело</w:t>
      </w:r>
      <w:r>
        <w:rPr>
          <w:rFonts w:ascii="Times New Roman" w:hAnsi="Times New Roman"/>
          <w:b w:val="false"/>
          <w:sz w:val="28"/>
        </w:rPr>
        <w:br/>
      </w:r>
    </w:p>
    <w:p>
      <w:pPr>
        <w:pStyle w:val="Normal"/>
        <w:bidi w:val="0"/>
        <w:jc w:val="left"/>
        <w:rPr/>
      </w:pPr>
      <w:r>
        <w:rPr>
          <w:rFonts w:ascii="Times New Roman" w:hAnsi="Times New Roman"/>
          <w:sz w:val="24"/>
        </w:rPr>
        <w:t>Федеральное казначейство обвинило регоператора в нарушении законодательства.</w:t>
        <w:br/>
        <w:t>Как стало известно «ОрелГраду»,    руководитель управления ФАС России в Орловской области Александр Шлычков издал приказ о возбуждении дела в отношении некоммерческой организации «Региональный фонд капитального ремонта». Он также создал комиссию по его рассмотрению.</w:t>
        <w:br/>
        <w:t>Основанием послужило заявление управления Федерального казначейства Орловской области.    Ведомство указывает,    что с октября по декабрь 2016    года регоператор заключил 31    договор на проведение капремонта.    По мнению заявителя,    при этом был нарушен порядок привлечения подрядных организаций для выполнения данных работ,    утвержденный постановлением правительства страны.</w:t>
        <w:br/>
        <w:t>Что конкретно нарушил фонд капремонта,    если нарушил,    в приказе не сообщается.    Однако УФАС признало изложенные в заявлении доводы достаточными для возбуждения антимонопольного дела.    Оно будет рассмотрено 28    ноября.</w:t>
        <w:br/>
      </w:r>
    </w:p>
    <w:p>
      <w:pPr>
        <w:pStyle w:val="Normal"/>
        <w:bidi w:val="0"/>
        <w:jc w:val="left"/>
        <w:rPr/>
      </w:pPr>
      <w:r>
        <w:rPr>
          <w:rFonts w:ascii="Times New Roman" w:hAnsi="Times New Roman"/>
          <w:b/>
          <w:sz w:val="24"/>
        </w:rPr>
        <w:t>2017-11-15    11: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