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ежеквартальных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 председательством руководителя Управления А.А.    Шлычкова проводит в городе Орле публичные обсуждения результатов правоприменительной практики Управления.</w:t>
        <w:br/>
        <w:t>Публичные обсуждения будут посвящены правоприменительной практики Орловского УФАС России в сфере контроля законодательства о рекламе и недобросовестной конкуренции за 3    квартала 2017    года.</w:t>
        <w:br/>
        <w:t>В проведении публичных обсуждений примут участие представители Филиала УМЦ ФАС России,    федеральных органов исполнительной власти,    органов государственной власти субъекта Российской Федерации,    органов местного самоуправления,    а также представители хозяйствующих субъектов и общественных организаций.</w:t>
        <w:br/>
        <w:t>Место проведения публичных обсуждений:    г.Орёл,    ул.Октябрьская,    д.12    (конференц-зал ФГБОУ ВПО «Орловский государственный университет экономики и торговли»).</w:t>
        <w:br/>
        <w:t>Дата и время проведения публичных обсуждений:</w:t>
      </w:r>
      <w:r>
        <w:rPr>
          <w:rFonts w:ascii="Times New Roman" w:hAnsi="Times New Roman"/>
          <w:sz w:val="24"/>
        </w:rPr>
        <w:t xml:space="preserve">㺈 </w:t>
      </w:r>
      <w:r>
        <w:rPr>
          <w:rFonts w:ascii="Times New Roman" w:hAnsi="Times New Roman"/>
          <w:sz w:val="24"/>
        </w:rPr>
        <w:t>декабря 2017    г.    в 10    час.    00    мин.</w:t>
        <w:br/>
        <w:t>С докладами можно ознакомиться на официальном сайте Орловского УФАС России http://orel.fas.gov.ru/ .</w:t>
        <w:br/>
        <w:t>Вопросы по обсуждаемым темам можно направлять по адресу электронной почты: to57@fas.gov.ru 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Для участия в мероприятии необходима предварительная регистрация по телефону (4862)    47-58-04;    47-58-97;    47-58-90    или отправить заявку по электронной почте – to57@fas.gov.ru (Заявка должна содержать наименование организации,    Ф.И.О.    представителей).    Регистрация проводится до 17:00    час.    07.12.2017г.</w:t>
        <w:br/>
        <w:t>Для уточнения организационных вопросов обращаться по тел.    (4862)    47-58-04;    (4862)    47-58-97.</w:t>
        <w:br/>
        <w:t>Предлагаем принять участие в мероприят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4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