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ронежским судьям не понравилась орловская овсян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Апелляционный арбитражный суд рассмотрел дело о контрафакте.</w:t>
        <w:br/>
        <w:t>Как уже рассказывал «ОрелГрад»,    ранее управление ФАС России по Орловской области вынесло постановление в отношении орловского ООО «Экстра».    Это предприятие производит овсяные хлопья.</w:t>
        <w:br/>
        <w:t>Антимонопольная служба посчитала его виновным в нарушении Федерального закона «О защите конкуренции»,    а именно:    во введении в гражданский оборот на территории РФ контрафактного товара — овсяных хлопьев «Экстра»,    на упаковках которых незаконно использовались комбинированные обозначения,    сходные до степени смешения с товарными знаками ОАО «Геркулес».</w:t>
        <w:br/>
        <w:t>ООО «Экстра» не согласилось с принятым решением и обратилось в арбитражный суд с требованием признать незаконными действия антимонопольщиков и отменить постановление.    Как сообщили в УФАС,    орловский арбитраж в удовлетворении заявленных требований отказал.    Решение суда первой инстанции «Экстра» обжаловала в апелляционном порядке.    Суд в Воронеже оставил жалобу без удовлетворения,    подтвердив законность решения Орлов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4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