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о помощи при взыскании убытков,    причинённых в результате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 о возможном участии ФАС России и ее территориальных органов в качестве третьих лиц в судах по частным искам о взыскании убытков,    причинённых в результате нарушения антимонопольного законодательства,    которая включает в себя следующее.</w:t>
        <w:br/>
        <w:t>Иск о возмещении убытков,    причиненных совершением антиконкурентного действия (бездействия),    заключением нарушающего законодательство о защите конкуренции соглашения или участием в нем,    принятием антиконкурентного акта органа власти,    может предъявить любое лицо,    которое полагает,    что ему в результате соответствующих действий (бездействия),    соглашений,    актов были причинены убытки.</w:t>
        <w:br/>
        <w:t>Удовлетворение судом такого иска возможно при доказанности трех обстоятельств:    факта правонарушения,    факта возникновения убытков и причинно-следственной связи между правонарушением и возникновением убытков.</w:t>
        <w:br/>
        <w:t>Вместе с тем,    сами факты нарушений антимонопольного законодательства успешно доказываются антимонопольными органами и подтверждаются судебными актами.</w:t>
        <w:br/>
        <w:t>Анализ правоприменительной практики показывает,    что практически во всех случаях иски о взыскании убытков (а также о взыскании неосновательного обогащения)    инициируются после вынесения антимонопольным органом решения о нарушении антимонопольного законодательства.</w:t>
        <w:br/>
        <w:t>Наличие решения антимонопольного органа усиливает правовую позицию истца,    так как факт нарушения антимонопольного законодательства подтверждается решением компетентного органа.</w:t>
        <w:br/>
        <w:t>Решения по делам о нарушении антимонопольного законодательства,    а также иные документы,    содержащие письменные позиции антимонопольных органов,    принимаются судами в качестве важного доказательства по делам о взыскании убытков.</w:t>
        <w:br/>
        <w:t>В силу положений статьи 69    Арбитражного процессуального кодекса Российской Федерации   в случае,    если в ранее рассмотренном арбитражным судом деле уже была подтверждена законность решения антимонопольного органа,    суды считают факт нарушения антимонопольного законодательства преюдициально установленным обстоятельством,    если в деле участвуют те же лица.</w:t>
        <w:br/>
        <w:t>Таким образом,    в случае обращения лица в суд о возмещении убытков (а также о взыскании неосновательного обогащения),    при наличии решения органа о нарушении антимонопольного законодательства,    антимонопольный орган может быть привлечен к участию в деле в качестве третьего лица,    не заявляющего самостоятельных требований относительно предмета спора по   ходатайству стороны процесса или по инициативе суда.</w:t>
        <w:br/>
        <w:t>В случае привлечения судом в качестве третьего лица участие представителей органа в судебных заседаниях и представление в материалы судебного дела письменной позиции с приложением копии решения о нарушении антимонопольного законодательства являются обязательными.</w:t>
        <w:br/>
        <w:t>Между тем,    наличие решения антимонопольного органа,    устанавливающего факт нарушения антимонопольного законодательства,    не является обязательным требованием для удовлетворения иска о взыскании убытков.</w:t>
        <w:br/>
        <w:t>В случае обращения лица в суд о возмещении убытков в отсутствие установленного решением органа факта нарушения антимонопольного законодательства антимонопольный орган также может быть привлечен к участию в деле в качестве третьего лица,    не заявляющего самостоятельных требований относительно предмета спора,    по ходатайству стороны или по инициативе су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4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