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http://orel.bezformata.ru/listnews/dobrinskij-psihdispanser-nakazali/63307780/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убликует видеозапись публичных обсуждений результатов правоприменительной практики Управления,    которые прошли 8    декабря 2017    года.    Видеозапись состоит из четырех час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2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