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нефтепродукты в Ор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одвело итоги еженедельного мониторинга розничных цен на автомобильное топливо на территории Орловской области   по состоянию с 04.12.2017    г.    по 10.12.2017г.</w:t>
        <w:br/>
        <w:t>     Наименование хозяйствующего субъектаПринадлежность к ВИНКОрловское  УФАС по состоянию на 10.12.2017Цены розничного рынка ПродуктСредняя цена руб./литрИзменение за неделю,    %ЗАО "Орелнефтепродукт"РоснефтьАИ-9540,000,76ЗАО "Орелнефтепродукт"РоснефтьАИ-9237,100,82ЗАО "Орелнефтепродукт"РоснефтьДТ Летнее.37,000,82ЗАО "Орелнефтепродукт"РоснефтьДТ Зимне,250,64ООО "Газэнергосеть розница"ГазпромАИ-9540,000,25ООО "Газэнергосеть розница"ГазпромАИ-9237,100,54ООО "Газэнергосеть розница"ГазпромДТ Летне,850,26ООО "Газэнергосеть розница"ГазпромДтдем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4    1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