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ифровая экономика,    государственное регулирование тарифов в Орловской области и другие темы обсудили на заседании Экспертного совета по вопросам конкуренции при Орловско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декабря 2017    года в Орловском УФАС России состоялось заседание Экспертного совета по вопросам конкуренции при Орловском УФАС России.</w:t>
        <w:br/>
        <w:t>По первому вопросу повестки дня выступил руководитель Орловского УФАС России – Александр Шлычков.    В своем выступлении он рассказал о результатах работы расширенного заседания Коллегии ФАС России,    проходившей в сентябре текущего года.    Основным направлением доклада руководителя Управления стало обсуждение развития цифровой экономики и становление контроля данной сферы.    В ходе выступления Александр Александрович рассказал о мерах антимонопольного реагирования,    применяемых ФАС России при регулировании цифровых рынков,    привел примеры антимонопольных дел возбужденных ФАС России в отношении транснациональных компаний,    таких как Google,    Microsoft,    Apple. Видео комментарий Александра Шлычкова.</w:t>
        <w:br/>
        <w:t>Следующий вопрос повестки дня осветила заместитель начальника Управления по тарифам и ценовой политике Орловской области – Татьяна Бондарева.    Она рассказала об основных направлениях тарифной политики в области на 2018    год.    Так,    с учетом федеральных и региональных нормативно правовых актов изменения тарифов на коммунальные услуги строго ограничен максимальным значением до 5,9%.    Средний же прирост размера платы граждан за коммунальные услуги в Орловской области в 2018    году не должен превысить 3,7%.    Однако планируемый рост тарифов начнется только с 1    июля 2018    года.    То есть,    с 1    января по 30    июня 2018    года,    плата граждан за коммунальные услуги останется на том же уровне.    В среднем,    рост платы за квартиру в зависимости от ее площади ориентировочно составит 150    – 200    рублей. Видео комментарий Татьяны Бондаревой.</w:t>
        <w:br/>
        <w:t>Корректировка тарифов проводится по результатам анализа финансово-хозяйственной деятельности организаций,    осуществляющих жилищно-коммунальные услуги,    с целью недопущения фактов злоупотребления или некомпетентных решений организаций.</w:t>
        <w:br/>
        <w:t>Также на заседании Совета,    зашла речь о необходимости проведения конкурса по выбору управляющих организаций,    при введении ввода в эксплуатацию многоквартирных домов поэтапно.    Вопрос осветили Александр Шлычков и врио заместителя руководителя Управления – Сергей Бочков.    Они рассказали о практике работы Орловского УФАС России в данном направлении: Видеозапись.</w:t>
        <w:br/>
        <w:t>В завершении заседания Экспертного совета присутствующие обсудили новый законопроект «Об основах государственного регулирования цен (тарифов)» и основные изменения,    которым подвергнется действующее законодательство,    а также обсудили работу Совета в 2018    го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8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