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е растет число жалоб на работу управляющих комп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заседании в УФАС затронули коммунальную тему.    С каждым годом жалоб собственников на работу управляющих компаний становится всё больше. По статистике,    на 30-40%    ежегодно.    Связано это и с тем,    что люди стали внимательнее относится к собственному жилищу.    Контролируют качество работ,    и скрупулёзно изучают счета в квитанциях.    Чтобы разрешить нарастающий конфликт между управляющими компаниями и жильцами,    на заседании предложили усилить работу контрольно-надзорных органов,    которые могут повлиять на качество услуг,    предоставляемых У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9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