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будет исследовать непристойность рекламы с привлечением учены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минувшем заседании Экспертного совета УФАС в числе прочих вопросов обсудили неоднозначную рекламу.    Собравшиеся долго рассуждали,    можно ли считать ее непристойной,    но к единому мнению так и не пришли. «По данному вопросу мы проведем дополнительное исследование,    привлечём представителей научного сообщества и тогда уже сделаем окончательный вывод о наличии или отсутствии признаков нарушения законодательства о рекламе»,    – заявил в итоге председатель Совета Андрей Кирья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7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