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КС готово взять на себя контроль за ремонтом дво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информации начальника орловского УКХ Светланы Климовой,    в областном центре прошли приемку 73    отремонтированных двора.    Работы проводили в рамках реализации федерального проекта по благоустройству городской среды. В трех дворах (ул.    Комсомольская,    274,    386,    Кромская,    10)    уложенный асфальт не соответствует нормативам,    поэтому эти объекты не были приняты.    Работы на них выполняла подрядная организация «Двин».    Сити-менеджер Александр Муромский распорядился наложить на нее по контракту штрафные санкции за некачественный ремонт.    Кроме того,    с подрядчиком расторгнут договор в одностороннем порядке.    После чего будет направлено заявление в УФАС для включения фирмы в реестр недобросовестных поставщиков. Также в 2018    году функции заказчика работ по ремонту дворов возьмет на себя орловское УК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26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