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 я первый начал»:    Арбитраж признал незаконным решение УФАС о штрафе за мяч FIFA</w:t>
      </w:r>
      <w:r>
        <w:rPr>
          <w:rFonts w:ascii="Times New Roman" w:hAnsi="Times New Roman"/>
          <w:b w:val="false"/>
          <w:sz w:val="28"/>
        </w:rPr>
        <w:br/>
      </w:r>
    </w:p>
    <w:p>
      <w:pPr>
        <w:pStyle w:val="Normal"/>
        <w:bidi w:val="0"/>
        <w:jc w:val="left"/>
        <w:rPr/>
      </w:pPr>
      <w:r>
        <w:rPr>
          <w:rFonts w:ascii="Times New Roman" w:hAnsi="Times New Roman"/>
          <w:sz w:val="24"/>
        </w:rPr>
        <w:t>Арбитражный суд Орловской области признал незаконным и отменил полностью постановление управления Федеральной антимонопольной службы по региону о наложении штрафа в 20    тысяч рублей на индивидуального предпринимателя Алексея Минакова.</w:t>
        <w:br/>
        <w:t>По мнению антимонопольщиков,    бизнесменом допущена недобросовестная конкуренция,    выразившаяся в продаже в магазине «Одиссей» в Глазуновке спортивного инвентаря — футбольного мяча с незаконным использованием символа «FIFA    Quality    А»,    который сходен до степени смешения с зарегистрированным товарным знаком FIFA.    При этом документы,    подтверждающие легальность и оригинальность указанного товара,    отсутствовали.</w:t>
        <w:br/>
        <w:t>Мотивируя иск в суд,    предприниматель указал,    что постановление УФАС по Орловской области  от 17.04.2017    подлежит отмене в связи с тем,    что в его действиях отсутствует состав административного правонарушения,    предусмотренного частью 2    статьи 14.33    КоАП РФ.    Материалы не содержат доказательств,    бесспорно свидетельствующих о том,    что ИП Минаков первым ввел в оборот товар с незаконным использованием спорного товарного знака.    УФАС возразил,    что не имеет значения,    каким по счету был предприниматель.    Судья признал незаконность использования товарного знака,    но отметил,    что оспариваемое постановление содержит неправильную квалификацию правонарушения,    и решил его отменить.</w:t>
        <w:br/>
      </w:r>
    </w:p>
    <w:p>
      <w:pPr>
        <w:pStyle w:val="Normal"/>
        <w:bidi w:val="0"/>
        <w:jc w:val="left"/>
        <w:rPr/>
      </w:pPr>
      <w:r>
        <w:rPr>
          <w:rFonts w:ascii="Times New Roman" w:hAnsi="Times New Roman"/>
          <w:b/>
          <w:sz w:val="24"/>
        </w:rPr>
        <w:t>2017-07-04    08: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