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овской области появились профессиональные жалобщ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в эфире телепередачи «Ваше мнение» рассказал глава УФАС Александр Шлычков.</w:t>
        <w:br/>
        <w:t>В частности,    глава региональной антимонопольной службы сообщил о нарушениях действующего законодательства в сфере закупок.    По словам Александра Шлычкова,    в 2016    году общее количество жалоб в это ведомство по сравнению с 2015    годов возросло на 20    процентов.    Причем половина из них были признаны обоснованными.    Это означает,    что по итогам рассмотрения 50    процентов обращений торги были отменены,    а нарушителям выдали предписания.</w:t>
        <w:br/>
        <w:t>— Кроме того,    появились профессиональные жалобщики,    — рассказал Александр Шлычков.    – Как правило,    это небольшие фирмы,    у которых «за душой ничего нет».    Но мы обязаны реагировать на каждое обращение.</w:t>
        <w:br/>
        <w:t>По его словам,    профессиональные жалобщики преследуют различные цели.    Иногда они пишут жалобы ради жалоб,    иногда пытаются сорвать торги,    отомстить организаторам аукциона,    не допустивших их к участию,    или понервировать более удачливого конкурента.    Нервничают и организаторы торгов,    ведь при разбирательстве даже необоснованной жалобы могут всплыть другие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9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