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ирьянов о запрете рекламы на квитанциях за ЖК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Орловского УФАС России все чаще поступают заявления и обращения от граждан о распространении рекламы на платежных документах для внесения платы за жилищно-коммунальные услуги.</w:t>
        <w:br/>
        <w:t>Складывающуюся в настоящее время ситуацию с рекламой на квитанциях прокомментировал врио руководителя Орловского УФАС России – Андрей Кирьянов.</w:t>
        <w:br/>
        <w:t> </w:t>
        <w:br/>
        <w:t>Законно ли вообще распространение рекламы на платежных   документах?</w:t>
        <w:br/>
        <w:t> </w:t>
        <w:br/>
        <w:t>-    Сегодня,    распространение рекламы на всевозможных видах платежных документов встречается повсеместно.    Редкие управляющие компании региона не пользуются таким дополнительным видом заработка.    В настоящее время,    законом «О рекламе» предусмотрено,    что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.</w:t>
        <w:br/>
        <w:t>                     </w:t>
        <w:br/>
        <w:t>Как можно прекратить распространение такой рекламы?    И какими полномочиями в данной ситуации наделена антимонопольная служба?</w:t>
        <w:br/>
        <w:t> </w:t>
        <w:br/>
        <w:t>-    Имеющаяся судебная практика говорит о том,    что в платежных документах   должна содержаться информация,    касающаяся только объема потребленных услуг,    платы за нее,    способы ее погашения.    Дополнительно может сообщаться информация о тарифах и поставщиках услуг.    Перечень допустимых данных содержится в Постановлении Правительства РФ от 06.05.2011    № 354.    Поскольку в данном документе нет разрешения публиковать материалы рекламного характера на квитанциях об оплате услуг ЖКХ,    бизнес может дополнительно руководствоваться требованиями Федерального закона «Об информации,    информационных технологиях и защите информации».    Из норм данного закона следует,    что без договора между исполнителем коммунальных услуг и потребителем размещать рекламу на квитанциях недопустимо.    Однако на территории Российской Федерации не прецедентное право и такая практика применяется далеко не всеми судами,    кроме того зачастую у управляющих компаний такие договора имеются,    поскольку жители их подписывают и не обращают на пункты,    в которых это прописано,      внимания.</w:t>
        <w:br/>
        <w:t> </w:t>
        <w:br/>
        <w:t>-    Антимонопольные органы в свою очередь могут выдать предписание о прекращении распространения рекламы,    только в случае выявления нарушения в ее содержании,    то есть только если сама рекламная информация содержит нарушение законодательства о рекламе.    Однако выявленные нарушения или тут же исправляются и реклама продолжает распространяться,    либо на ее месте размещается другая реклама.</w:t>
        <w:br/>
        <w:t>-    Однако отмечу,    что Правительство Российской Федерации услышало жалобы   граждан и предложения ведомств,    в том числе ФАС России,    и буквально вчера Государственная дума Российской Федерации приняла в третьем,    окончательном чтении законопроект,    запрещающий рекламу на квитанциях по квартплате.</w:t>
        <w:br/>
        <w:t>-    Поправки в Федеральный закон «О рекламе»,    устанавливают запрет на размещение рекламы на платежных документах для внесения платы за жилое помещение и коммунальные услуги,    в том числе на оборотной стороне таких документов.</w:t>
        <w:br/>
        <w:t>-    Далее законопроекту предстоит пройти чтение в Совете Федерации,    после чего следует подписание Президентом РФ и вступление в силу по истечении 60    дней после дня его официального опублик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4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