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ая ФАС ужесточила процедуру создания унитарных предприят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января региональное управление Федеральной антимонопольной службы внесло поправки в Федеральный закон «О защите конкуренции»,    сообщает пресс-служба ведомства.  </w:t>
        <w:br/>
        <w:t>15    января региональное управление Федеральной антимонопольной службы внесло поправки в Закон «О защите конкуренции»,    сообщает пресс-служба ведомства. Теперь властям запрещено создавать государственные и муниципальные предприятия на конкурентных рынках.    Открыть такие организации можно будет только после согласования с антимонопольным органом.    Для этого нужно подать заявку в ФАС,    которая в течение месяца рассмотрит ходатайство и примет решение. Действующее законодательство в этой сфере подверглось изменениям,    поскольку работа унитарных предприятий негативно влияет на конкурентные сферы эконом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7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