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ъявила новые требования к созданию ГУПов и МУП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ФАС Российской Федерации направила в федеральные органы исполнительной власти поправкив закон о защите конкуренции».</w:t>
        <w:br/>
        <w:t>Федеральная антимонопольная служба (ФАС)    РФ разработала законодательный проект,    который предусматривает запрет создания государственных и муниципальных унитарных учреждений на конкурентных рынках,    передает пресс-служба ведомства.</w:t>
        <w:br/>
        <w:t>Поправками устанавливается процедура предварительного получения согласия антимонопольного органа на создание,    реорганизацию либо изменение видов деятельности ГУП и МУП.</w:t>
        <w:br/>
        <w:t>«Выдача согласия будет производиться в заявительном порядке», — говорится в заявлении.Об этом передает Орловское управление ФАС.</w:t>
        <w:br/>
        <w:t> </w:t>
        <w:br/>
        <w:t>Уточняется,    что в поправках определен закрытый список документов,    которые нужно будет подать в ФАС Российской Федерации.    На протяжении 30-ти дней с даты получения всех материалов антимонопольное ведомство должно будет рассмотреть их и принять одно из решений — удовлетворить ходатайство,    продлить его рассмотрение либо отказать в ходатайстве.    Для этого нужно подать заявку в ФАС,    которая на протяжении месяца рассмотрит ходатайство и примет решение.    Между тем именно участие унитарных учреждений в хозяйственной деятельности приводит к более негативным последствиям в сфере конкуренции на локальных рынках.    «Очевидно,    что действующее законодательство в данной сфере нуждается в реформировании», — отмечается в сообщении.    «В срок до</w:t>
      </w:r>
      <w:r>
        <w:rPr>
          <w:rFonts w:ascii="Times New Roman" w:hAnsi="Times New Roman"/>
          <w:sz w:val="24"/>
        </w:rPr>
        <w:t>㺖 </w:t>
      </w:r>
      <w:r>
        <w:rPr>
          <w:rFonts w:ascii="Times New Roman" w:hAnsi="Times New Roman"/>
          <w:sz w:val="24"/>
        </w:rPr>
        <w:t>января 2018 г. ФАС Российской Федерации просит согласовать федеральные органы исполнительной власти этот законопроект», — заключили в пресс-цент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18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