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Дорожная карта» по развитию конкуренции в здравоохранении утверждена Правительством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предусматривает меры по развитию конкуренции на рынках лекарственных препаратов,    медицинских изделий,    медицинских услуг,    а также биологически активных добавок на ближайшие 4    года</w:t>
        <w:br/>
        <w:t>Орловское УФАС России информирует,    что Распоряжением Правительства Российской Федерации от 12    января 2018    года № 9-р  утвержден  разработанный ФАС России план мероприятий («дорожная карта»)    «Развитие конкуренции в здравоохранении».    Соответствующая информация была  опубликована   на официальном портале Правительства РФ.</w:t>
        <w:br/>
        <w:t> </w:t>
        <w:br/>
        <w:t>Дорожная карта рассчитана на период до 2021    года и предусматривает 47    мероприятий по развитию конкуренции в ключевых направлениях сферы здравоохранения.    Среди них:</w:t>
        <w:br/>
        <w:t>-    совершенствование процедур государственной регистрации лекарственных препаратов и биологически активных добавок;</w:t>
        <w:br/>
        <w:t>-    изменение механизма регулирования цен на ЖНВЛП;</w:t>
        <w:br/>
        <w:t>-    обеспечение функционирования института взаимозаменяемости лекарственных препаратов и медизделий;</w:t>
        <w:br/>
        <w:t>-    совершенствование законодательства в сфере закупок лекарств и медизделий для государственных и муниципальных нужд;</w:t>
        <w:br/>
        <w:t>-    урегулирование вопросов защиты интеллектуальной собственности;</w:t>
        <w:br/>
        <w:t>-    развитие конкуренции между аптечными организациями;</w:t>
        <w:br/>
        <w:t>-    разработка мер по реформированию законодательства об обязательном медицинском страховании.</w:t>
        <w:br/>
        <w:t>В целях реализации дорожной карты ответственными исполнителями соответствующих мероприятий должны быть разработаны 36    проектов федеральных законов и актов Правительства Российской Федерации.</w:t>
        <w:br/>
        <w:t> </w:t>
        <w:br/>
        <w:t>*    Указом Президента Российской Федерации от 21    декабря 2017    г.    № 618  утвержден   Национальный план развития конкуренции в Российской Федерации на 2018-2020    годы,    в соответствии с пунктом 2    которого Правительству Российской Федерации до 1    июля 2018    г.    поручено утвердить планы мероприятий по развитию конкуренции на 2018-2020    годы в отраслях экономики Российской Федерации,    в том числе в сфере здравоохра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9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