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здавать новые унитарные учреждения разрешат только с согласия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здавать новые унитарные учреждения разрешат только с согласия ФАС</w:t>
        <w:br/>
        <w:t> </w:t>
        <w:br/>
        <w:t>В целях осуществления государственного плана развития конкуренции антимонопольная служба разработала законодательный проект,    предусматривающий запрет создания унитарных учреждений на конкурентных рынках,    информирует пресс-служба ФАС.    Открыть такие организации можно будет только после согласования с антимонопольным органом.    Об этом информирует Орловское управление ФАС.    Между тем именно участие унитарных учреждений в хозяйственной деятельности приводит к более негативным последствиям в сфере конкуренции на локальных рынках.    «Выдача согласия будет производиться в заявительном порядке», — говорится в заявлении.    В документах определен закрытый список документов,    которые нужно будет подать в ФАС РФ для получения разрешения на создание унитарных предприятий.    Дальше на протяжении 30    дней с даты получения всех материалов ФАС будет рассмотривать их и по итогам принимать решение об удовлетворении ходатайства,    о продлении его рассмотрения либо об отказе.</w:t>
        <w:br/>
        <w:t> </w:t>
        <w:br/>
        <w:t>ФАС будет рассматривать заявки по созданию учреждения на протяжении 30    дней после подачи.</w:t>
        <w:br/>
        <w:t>«ФАС Российской Федерации в законодательном проекте также указала,    что может принять решение об удовлетворении ходатайства и о даче согласия на создание ГУП либо МУП,    ежели такое предприятие создается на рынке с неразвитой конкуренцией.    В законодательном проекте данная норма также содержится», — объявил замруководителя службы.</w:t>
        <w:br/>
        <w:t>Действующее законодательство в данной сфере подверглось изменениям,    так как работа унитарных учреждений плохо влияет на конкурентные сферы экономики.    Ведомство ждет согласования законодательного проекта до</w:t>
      </w:r>
      <w:r>
        <w:rPr>
          <w:rFonts w:ascii="Times New Roman" w:hAnsi="Times New Roman"/>
          <w:sz w:val="24"/>
        </w:rPr>
        <w:t>㺖 </w:t>
      </w:r>
      <w:r>
        <w:rPr>
          <w:rFonts w:ascii="Times New Roman" w:hAnsi="Times New Roman"/>
          <w:sz w:val="24"/>
        </w:rPr>
        <w:t>января 2018-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9    1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