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тменило результаты конкурса энергоэффективной Мценской ЦРБ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предписанию управления Федеральной антимонопольной службы по Орловской области отменено определение подрядчика для оказания услуг,    направленных на повышение энергетической эффективности БУЗ ОО «Мценская ЦРБ».</w:t>
        <w:br/>
        <w:t>Подрядчик был определен 4    января.    Победителем признано ООО «Энергокачество».    Соперник в торгах — ООО «Эктив-Соцэнергосервис» — попросило за свои услуги на 6    млн рублей больше.</w:t>
        <w:br/>
        <w:t>Подрядчик должен был модернизировать внутреннее освещение больницы,    добившись не менее 365,6    тысячи рублей экономии в год.    Тогда 90%    сбереженных средств в течение семи лет перечислялись бы компании.    В год больница тратит на свет 7    834    379    рублей.</w:t>
        <w:br/>
        <w:t>Предписание об отмене определения поставщика поступило от УФАС 17    января,    указано на сайте zakupki.gov.</w:t>
        <w:br/>
        <w:t>По данным kartoteka.ru,    ООО «Энергокачество» зарегистрировано в Челябинске в 2012    году.    Компания специализируется на производстве электрических ламп и осветительного оборудования.    «Энергокачество» являлось подрядчиком по десяти госконтрактам на сумму свыше 140    млн рублей.    Учредитель и директор — Сергей Ерма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1-26    07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