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гиональный фонд капремонта пожаловался на подрядчи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ФАС рассмотрит заявление о включении подрядчика в «черный список».</w:t>
        <w:br/>
        <w:t>Управление Федеральной антимонопольной службы России по Орловской области приняло к рассмотрению заявление некоммерческой организации «Региональный фонд капремонта общего имущества в многоквартирных домах».    Заявитель просит включить в реестр недобросовестных поставщиков сведения о подрядчике,    не выполнившем условия договора.</w:t>
        <w:br/>
        <w:t>Как следует из заявления,    с компанией был заключен контракт на капитальный ремонт дома № 44    по улице 1-й Посадской.    Кстати,    он является объектом культурного наследия.    Регоператор утверждает,    что компания не только не выполнила условия договора,    но и не предоставила обеспечение договора взамен прекратившей действие банковской гарантии.</w:t>
        <w:br/>
        <w:t>В связи с этим региональный фонд принял решение о расторжении контракта в одностороннем порядке.    А сведения о подрядчике попросил включить в «черный список».    Дело будет рассмотрено 6    феврал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1-26    07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