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онд капремонта отправил в «чёрный список» подрядч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рловской области УФАС рассмотрит заявление Регионального фонда капитального ремонта о включении подрядчика в «черный список».</w:t>
        <w:br/>
        <w:t>Управлением региональной Федеральной антимонопольной службы к рассмотрению принято заявление о включении реестр недобросовестных поставщиков сведений об организации,    выполнявший капитальный ремонт дома   по улице 1-й Посадской.</w:t>
        <w:br/>
        <w:t>Подрядчик не выполнил условия договора по ремонту дома,    который является объектом культурного наследия.    Кроме того, компания не предоставила обеспечение договора взамен прекратившей действие банковской гарантии.</w:t>
        <w:br/>
        <w:t>Контракт был расторгнут в одностороннем порядке.    Рассмотрение дела назначено на 6    февра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30    07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