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ловской колонии не смогли заменить ок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ассмотрело жалобу орловской колонии на подрядчика.</w:t>
        <w:br/>
        <w:t>Управление ФАС России по Орловской области оставило без удовлетворения заявление руководства исправительной колонии № 6    из поселка Шахово на подрядчика – компанию «ПРОФИ».    Заявитель просил включить сведения об ответчике в реестр недобросовестных поставщиков.    Однако в ходе разбирательства было установлено,    что вина лежит на режимном учреждении.</w:t>
        <w:br/>
        <w:t>Ранее ИК-6    объявила о проведении аукциона на право капитального ремонта окон и частичной замены стеклопакетов в административном здании.    Начальная цена контракта оставляла почти 1,5    миллиона рублей.    Победитель предложил вдвое меньше – 759    тысяч.</w:t>
        <w:br/>
        <w:t>Однако заменить окна не удалось.    Заказчик принял решение о расторжении контракта в одностороннем порядке.    На заседании комиссии УФАС представители подрядчика пояснили,    что указанные в смете параметры окон не соответствуют действительным.    А на изготовление оконных рам по действительным параметрам заказчик не согласился.</w:t>
        <w:br/>
        <w:t>Антимонопольщики проверили конкурсную документацию и пришли к выводу,    что в ней не содержатся предметы запросов.    По их мнению,    заказчиком была нарушена процедура проведения аукциона.    В связи с этим сведения о подрядчике в «серный список» включать не будут.    Компанию признали невинов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1    1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