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Энергетики заспорили,    но проиграл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Орловского УФАС рассмотрела дело,    возбуждённое по признакам нарушения законодательства о рекламе в отношении ООО «Интер РАО – Орловский энергосбыт»,    а именно части 11    статьи 5    закона о рекламе,    согласно которой при производстве,    размещении и распространении рекламы должны соблюдаться требования законодательства,    в том числе и гражданского.</w:t>
        <w:br/>
        <w:t>В управление обратился житель Орла с заявлением о незаконном распространении рекламы,    размещённой на оборотной стороне платёжного документа,    направленного ООО «Интер РАО – Орловский энергосбыт» в его адрес.    Комиссия установила,    что перечень информации,    которая может содержаться в платёжных документах,    регламентируется Правилами предоставления коммунальных услуг собственникам и пользователям помещений в многоквартирных домах и жилых домов.    В указанном документе закрепляется исчерпывающий перечень информации.    Однако ответчик был не согласен с позицией Орловского УФАС и считал,    что ни ФЗ «О рекламе»,    ни правила не предусматривают прямого либо косвенного запрета на использование внешней (оборотной)    стороны квитанции на оплату коммунальных услуг для размещения информации.</w:t>
        <w:br/>
        <w:t>Комиссия антимонопольного органа пришла к выводу,    что размещение любой информации,    в том числе и рекламы,    не предусмотренной правилами,    допускается только при наличия соответствующего пункта в договоре о предоставлении коммунальных услуг,    который заключается между управляющей компанией и потребителями коммунальных услуг.    В иных случаях включение рекламы в платёжные документы является нарушением части 11    статьи 5    ФЗ «О рекламе».    Таким образом ООО «Интер РАО – Орловский энергосбыт» нарушило законодательство о рекламе,    однако предписание обществу не выдавалось,    поскольку распространение рекламы было прекращ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05    06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