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:    о механизме административного обжалования в строительст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2016-2017    гг.    в территориальные органы ФАС России поступило всего 85    жалоб на действия (бездействие)    уполномоченных органов в сфере градостроительных отношений  и организаций,    осуществляющих эксплуатацию сетей,    при осуществлении процедур,    включенных в исчерпывающие перечни процедур в сферах строительства.</w:t>
        <w:br/>
        <w:t>По результатам анализа факторов,    препятствующих развитию института административного обжалования в строительстве было установлено следующее:</w:t>
        <w:br/>
        <w:t>-        низкий уровень информированности хозяйствующих субъектов о возможности обжалования в антимонопольный орган процедур в строительстве;</w:t>
        <w:br/>
        <w:t>-        отсутствие возможности обжаловать действия органов власти по таким основаниям,    как незаконный отказ в приёме документов и заявлений,    а также предъявление к заявителю или документам требований,    не предусмотренных нормативными правовыми актами;</w:t>
        <w:br/>
        <w:t>-        исчерпывающие          перечни     процедур   в сферах строительства (за исключением жилищного строительства)    вступили в силу только в 2017    году;</w:t>
        <w:br/>
        <w:t>-        опасения участников строительного рынка конфликтовать с уполномоченными       органами,    и,    как следствие,    столкнуться с административным давлением в дальнейшем.</w:t>
        <w:br/>
        <w:t>В 2016    году рассмотрению подлежали жалобы лишь на процедуры в сфере жилищного строительства.    В 2017    году вступили в силу новые перечни,    разработанные Минстроем России совместно с ФАС России.</w:t>
        <w:br/>
        <w:t>Информация о механизме административного обжалования в строительстве выглядит следующим образом:</w:t>
        <w:br/>
        <w:br/>
        <w:t> </w:t>
        <w:br/>
        <w:t>Дополнительно,    Орловское УФАС России сообщает следующее:</w:t>
        <w:br/>
        <w:t>В порядке,    предусмотренном статьей 18.1    Закона о защите конкуренции,    антимонопольный орган рассматривает в том числе жалобы:</w:t>
        <w:br/>
        <w:t>-        на      акты и (или)        действия (бездействие)    федерального  органа исполнительной власти,    органа государственной власти субъекта Российской Федерации,    органа местного самоуправления либо иных осуществляющих функции указанных органов органа или организации,    организации,    участвующей в предоставлении государственных или муниципальных услуг,    должностных лиц указанных органов или организаций (далее — уполномоченный орган)    при осуществлении в отношении         юридических      лиц и индивидуальных  предпринимателей,    являющихся субъектами градостроительных отношений,    процедур,  включенных в      исчерпывающие перечни     процедур в  сферах строительства,    утвержденные     Правительством         Российской Федерации в соответствии с частью 2    статьи 6    Градостроительного кодекса Российской Федерации;</w:t>
        <w:br/>
        <w:t>-        на      действия (бездействие)    территориальной        сетевой организации,    оказывающей услуги по передаче электрической энергии,    организации,    осуществляющей холодное водоснабжение и (или)    водоотведение (организации водопроводно-канализационного хозяйства),    организации,    осуществляющей горячее водоснабжение,    газораспределительной организации,    теплоснабжающей организации (далее — организация,    осуществляющая эксплуатацию сетей)    при осуществлении   в отношении  юридических      лиц и индивидуальных предпринимателей,    являющихся субъектами градостроительных отношений,    процедур,    включенных в       исчерпывающие перечни     процедур в         сферах строительства.</w:t>
        <w:br/>
        <w:t>В части 1    статьи 5    Градостроительного кодекса Российской Федерации установлено,    что субъектами градостроительных отношений являются Российская Федерация,    субъекты Российской Федерации,    муниципальные образования,    физические и юридические лица.</w:t>
        <w:br/>
        <w:t>Вместе с тем,    частью 2    статьи 18.1    Закона о защите конкуренции круг заявителей,    которые вправе подать жалобы на нарушение уполномоченным органом или организацией,    осуществляющей эксплуатацию сетей,    порядка осуществления процедур,    включенных в исчерпывающие перечни процедур в сфере строительства,    ограничен юридическими лицами или индивидуальными предпринимателями,    права или законные интересы которых,    по их мнению,    нарушены в результате осуществления в отношении таких лиц процедур,    включенных в исчерпывающие перечни процедур в сферах строительства,    либо предъявления требования осуществить процедуру,    не включенную в исчерпывающий перечень процедур в соответствующей сфере строительства.</w:t>
        <w:br/>
        <w:t>Таким образом,    заявителем может являться любое юридическое лицо или индивидуальный предприниматель,    права или законные интересы которых,    по их мнению,    нарушены в результате осуществления в отношении таких лиц процедур,    включенных в исчерпывающие перечни процедур в сферах строительства,    либо предъявления требования осуществить процедуру,    не включенную в исчерпывающий перечень процедур в соответствующей сфере строи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20    11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