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ловское УФАС объяснило,    почему растут цены на бензин</w:t>
      </w:r>
      <w:r>
        <w:rPr>
          <w:rFonts w:ascii="Times New Roman" w:hAnsi="Times New Roman"/>
          <w:b w:val="false"/>
          <w:sz w:val="28"/>
        </w:rPr>
        <w:br/>
      </w:r>
    </w:p>
    <w:p>
      <w:pPr>
        <w:pStyle w:val="Normal"/>
        <w:bidi w:val="0"/>
        <w:jc w:val="left"/>
        <w:rPr/>
      </w:pPr>
      <w:r>
        <w:rPr>
          <w:rFonts w:ascii="Times New Roman" w:hAnsi="Times New Roman"/>
          <w:sz w:val="24"/>
        </w:rPr>
        <w:t>УФАС провело публичные обсуждения правоприменительной практики.</w:t>
        <w:br/>
        <w:t>Как сообщили в пресс-службе Орловского управления ФАС России,    состоялись публичные обсуждения результатов правоприменительной практики.    В частности,    была затронута тема контроля товарных и финансовых рынков.    Особое внимание было уделено ситуации на региональном рынке нефтепродуктов.</w:t>
        <w:br/>
        <w:t>— По данным мониторинга,    средний рост розничных цен в 2017    году составил:    на АИ-92    — 6,74    процента (на 2,37    рубля),    АИ-95    — 6,78    процента (    2,57руб),    дизельное топливо — 7,8    процента (2,83    руб),    — пояснила начальник отдела ФУАС Любовь Бубенцова.    — В ушедшем году рост цен на все виды нефтепродуктов был связан с ростом закупочных цен,    которые формируются на товарной бирже.</w:t>
        <w:br/>
        <w:t>Также по ее словам,    предупреждения были выданы хозяйствующим субъектам,    которые занимают доминирующее положение на том или ином товарном рынке.    То есть тем,    кто имеет возможность оказывать одностороннее влияние на обращение товара на рынке.— Выданные предупреждения в большинстве случаев исполнились,    — подчеркнула Любовь Бубенцова.</w:t>
        <w:br/>
      </w:r>
    </w:p>
    <w:p>
      <w:pPr>
        <w:pStyle w:val="Normal"/>
        <w:bidi w:val="0"/>
        <w:jc w:val="left"/>
        <w:rPr/>
      </w:pPr>
      <w:r>
        <w:rPr>
          <w:rFonts w:ascii="Times New Roman" w:hAnsi="Times New Roman"/>
          <w:b/>
          <w:sz w:val="24"/>
        </w:rPr>
        <w:t>2018-02-16    13: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