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мониторинг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05.03.2018 г.    по 11.03.2018г.</w:t>
        <w:br/>
        <w:t>Наименование хозяйствующего субъектаПринадлежность к ВИНКОрловское  УФАС по состоянию на 11.03.2018Цены розничного рынка ПродуктСредняя цена руб./литрИзменение за неделю,    %АО "Орелнефтепродукт"РоснефтьАИ-9540,500,00АО "Орелнефтепродукт"РоснефтьАИ-9237,600,00АО "Орелнефтепродукт"РоснефтьДТ Летнее.37,900,00АО "Орелнефтепродукт"РоснефтьДТ Зимне,450,00ООО "Газэнергосеть розница"ГазпромАИ-9540,400,00ООО "Газэнергосеть розница"ГазпромАИ-9237,500,00ООО "Газэнергосеть розница"ГазпромДТ Летне,850,00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4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