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женедельный мониторинг цен на нефтепродук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подвело итоги еженедельного мониторинга розничных цен на автомобильное топливо на территории Орловской области  по состоянию с 09.04.2018 г.    по 15.04.2018г.</w:t>
        <w:br/>
        <w:t>Наименование хозяйствующего субъектаПринадлежность к ВИНКОрловское  УФАС по состоянию на 15.04.2018Цены розничного рынка ПродуктСредняя цена руб./литрИзменение за неделю,    %АО "Орелнефтепродукт"РоснефтьАИ-9540,700,00АО "Орелнефтепродукт"РоснефтьАИ-9237,800,00АО "Орелнефтепродукт"РоснефтьДТ Летнее.38,801,57АО "Орелнефтепродукт"РоснефтьДТ Зимнее  ООО "Газэнергосеть розница"ГазпромАИ-9540,600,00ООО "Газэнергосеть розница"ГазпромАИ-9237,700,00ООО "Газэнергосеть розница"ГазпромДТ Летне,851,27ООО "Газэнергосеть розница"ГазпромДтдем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9    0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