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блюдение законодательства о рекламе и о защите конкуренции аптечными организац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нным темам было посвящено выступление главного специалиста-эксперта Орловского УФАС России – Марины Губчевской на региональной конференции Ассоциации аптечных учреждений «СоюзФарма» -    «Независимые аптеки в системе социальных координат».</w:t>
        <w:br/>
        <w:t>В ходе конференции Марина Губчевская рассказала присутствующим об основных требованиях предъявляемых действующим законодательством о рекламе,    разъяснила права и обязанности субъектов рекламного рынка,    а также осветила наиболее часто встречающиеся нарушения в сфере рекламы лекарственных средств,    медицинских изделий и медицинских услуг,    методов профилактики,    диагностики,    лечения и медицинской реабилитации,    методов народной медицины,    привела подробные примеры нарушений из деятельности Орловского УФАС России  и  разъяснила как их избежать.</w:t>
        <w:br/>
        <w:t>Также,    она рассказала о разграничении понятий вывеска и реклама и общих требованиях установленных законодательством о рекламе в части размещения рекламных конструкций.</w:t>
        <w:br/>
        <w:t>Кроме того,    присутствующим осветили требования действующего законодательства в сфере недобросовестной конкуренции,    с конкретными примерами из правоприменительной практики Управления.</w:t>
        <w:br/>
        <w:t>В завершении выступления,    присутствующие смогли задать вопросы по обсуждаемым темам,    на которые они получили незамедлительные ответы с приведением конкретных примеров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7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