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ежеквартальных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(далее – Управление)    под председательством врио руководителя Управления -    А.Н.    Кирьянова проводит в городе Орле публичные обсуждения результатов правоприменительной практики Управления.</w:t>
        <w:br/>
        <w:t>Публичные обсуждения будут посвящены правоприменительной практики Орловского УФАС России в сфере антимонопольного законодательства,    законодательства о рекламе и законодательства о государственных закупках на территории региона,    а также Национальному плану по развитию конкуренции.</w:t>
        <w:br/>
        <w:t>В проведении публичных обсуждений примут участие представители федеральных органов исполнительной власти,    органов государственной власти субъекта Российской Федерации,    органов местного самоуправления,    а также представители хозяйствующих субъектов и общественных организаций.</w:t>
        <w:br/>
        <w:t>Место проведения публичных обсуждений:     г.Орел,    ул.Октябрьская,    д.12,    конференц-зал Орловского государственного университета экономики и торговли (2    этаж)</w:t>
        <w:br/>
        <w:t>Дата и время проведения публичных обсуждений:    16    мая 2018    г.    в 11    час.    00    мин.</w:t>
        <w:br/>
        <w:t>С докладами можно ознакомиться на официальном сайте Орловского УФАС России http://orel.fas.gov.ru/.</w:t>
        <w:br/>
        <w:t>Вопросы по обсуждаемым темам можно направлять по адресу электронной почты:    to57@fas.gov.ru    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Для уточнения организационных вопросов обращаться по тел.    (4862)    47-58-04;    (4862)    47-58-97.</w:t>
        <w:br/>
        <w:t>Предлагаем всем желающим принять участие в мероприят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3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