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оссии регулярный гость международных конферен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преле 2018    года в Орловском государственным университете экономики и торговли прошла Неделя Науки – 2018    -    Международная научно-практической конференция.</w:t>
        <w:br/>
        <w:t>В рамках проведения конференции сотрудниками Орловского УФАС России были подготовлены научные статьи по актуальным темам деятельности управления,    таким как реклама и недобросовестная конкуренция,    картельные соглашения,    проблемные вопросы действующего законодательства в сфере государственных закупок,    а также по одному из важнейших направлений в области развития конкуренции в Российской Федерации -    Национальному плану по развитию конкуренции,    утвержденному Указом Президента РФ от 21.12.2017    .    Автором статьи о Национальном плане по развитию конкуренции выступил временно исполняющий обязанности руководителя Орловского УФАС России – Андрей Кирьянов.</w:t>
        <w:br/>
        <w:t>Все статьи сотрудников управления будут опубликованы в сборнике научных труд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3    1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