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дельные торговые сети превышают порог своего присутствия на рын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им УФАС России установлено,    что Болховском,    Верховском,    Глазуновском,    Дмитровском,    Знаменском,    Краснозоренском,    Кромском,    Новодеревеньковском,    Новосильском,    Орловском,    Свердловском,    Сосковском,    Троснянском,    Урицком,    Шаблыкинском муниципальных районах,    а также в городах Ливны и Мценск отдельные торговые сети имеют долю более 25%.*</w:t>
        <w:br/>
        <w:t>Указанные данные получены Орловским УФАС России по результатам обзора состояния конкуренции на рынке розничной торговли продовольственными товарами Орловской области по итогам 2017    года.</w:t>
        <w:br/>
        <w:t>Лидерами розничных продаж продовольственных товаров на территории Орловской области являются:    Компания ⥷ Retail    Group    (торговые сети Пятерочка,    Перекресток)    присутствует практически во всех муниципальных районах Орловской области,    а также городах Орел,    Ливны,    Мценск;    АО «Тандер» (торговая сеть Магнит)    присутствует в 15    муниципальных районах и городах Орел,    Ливны,    Мценск.</w:t>
        <w:br/>
        <w:t>Если в 2016    году порог в 25%    в 8    муниципальных  образованиях превышало АО «Тандер» (торговая сеть Магнит),    в 5    муниципальных образованиях – Компания ⥷ Retail    Group    (торговые сети Пятерочка,    Перекресток),    в 1    муниципальном образовании – ООО «Оптовичок»,    то в 2017    году долю более 25%    на рынке розничной торговли продовольственными товарами в 12    муниципальных образованиях занимает Компания ⥷ Retail    Group,    в 5    муниципальных районах – АО «Тандер».    Не изменилось положение региональной торговой сети.    Доля ООО «Оптовичок»  в пределах 1    муниципального образования по-прежнему превышает 25%.</w:t>
        <w:br/>
        <w:t>В связи с превышением установленного Законом о торговле порога данные хозяйствующие субъекты не вправе открывать дополнительные торговые объекты в муниципальных образованиях,    в которых доля их присутствия на рынке уже достаточно велика.</w:t>
        <w:br/>
        <w:t>Согласно ст.14    Закона о торговле хозяйствующий субъект,    который осуществляет торговлю продовольственными товарами посредством организации торговой сети и доля которого превышает 25%    объема всех реализованных продовольственных товаров в границах муниципального района,    городского округа не вправе приобретать или арендовать в границах соответствующего административно-территориального образования дополнительную площадь торговых объектов для осуществления торговой деятельности по любым основаниям,    в том числе в результате введения в эксплуатацию торговых объектов,    участия в торгах,    проводимых в целях их приобретения.</w:t>
        <w:br/>
        <w:t>Соответствующая информация будет направлена Орловским УФАС России главам 17    вышеназванных муниципальных образований и в адрес хозяйствующих субъектов в целях предупреждения нарушений требований законодательства о запрете расширения конкретных торговых сетей.</w:t>
        <w:br/>
        <w:t>Кроме того,    следует отметить,    что на территории нашего региона увеличивается присутствие торговой сети «Красное и белое».    Магазины данной торговой сети (около 100    ед.)    открыты на территории 8    муниципальных образований Орловской области.    Из них в 2017    году реализация продовольственных товаров осуществлялась в 70    торговых объектах.    Доля торговой сети «Красное и белое» по итогам 2017    года составляет менее 10%.</w:t>
        <w:br/>
        <w:t> </w:t>
        <w:br/>
        <w:t> </w:t>
        <w:br/>
        <w:t>*Справка:</w:t>
        <w:br/>
        <w:t> </w:t>
        <w:br/>
        <w:t>1.    Компания ⥷ Retail    Group    занимает долю более 25%    в Болховском,    Верховском,    Глазуновском,    Знаменском,    Краснозоренском,    Новосильском,    Орловском,  Сосковском,    Троснянском,    Шаблыкинском муниципальных районах и городах Мценск и Ливны;</w:t>
        <w:br/>
        <w:t>2.   АО «Тандер» занимает долю более 25%    в Дмитровском,    Кромском,    Новодеревеньковском,    Свердловском,    Урицком муниципальных районах и в г.    Мценск;</w:t>
        <w:br/>
        <w:t>3.    ООО «Оптовичок» занимает долю более 25%    в Новосильском рай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30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