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приняло участие в очередном заседании координационного совещания по обеспечению правопоряд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июня в круглом зале администрации Орловской области состоялось очередное заседание Координационного совещания по обеспечению правопорядка в Орловской области под председательством Губернатора Орловской области – Андрея Клычкова.</w:t>
        <w:br/>
        <w:t>В Координационном совещании  принял участие временно исполняющий обязанности  руководителя Орловского УФАС России -    Андрей Кирьянов.</w:t>
        <w:br/>
        <w:t>В ходе  совещания Андрей Кирьянов выступил с докладом «О взаимодействии органов государственной власти,    контролирующих  и правоохранительных органов в вопросах своевременного выявления,    пресечения и предупреждения нарушений прав предпринимателей,    в том числе вследствие несвоевременной оплаты исполненных государственных и муниципальных контрактов». </w:t>
        <w:br/>
        <w:t>В своем выступление он подчеркнул,    что в июле 2017    года в Кодексе Российской Федерации об административных правонарушениях появилась новая статья 7.32.5,    которая предусматривает административную ответственность должностного лица заказчика за нарушение срока и порядка оплаты товаров (работ,    услуг)    при осуществлении закупок для обеспечения государственных и муниципальных нужд.</w:t>
        <w:br/>
        <w:t>Согласно статистике,    имеющейся в Орловском УФАС России,    подавляющее большинство контрактов,    заключенных муниципальными заказчиками Орловской области  оплачиваются несвоевременно,    как правило,  в связи с отсутствием финансирования из бюджетов соответствующих муниципальных образований.     </w:t>
        <w:br/>
        <w:t>При этом повторное нарушение срока и порядка оплаты товаров (работ,    услуг)    ведет к дисквалификации  должностного лица  заказчика на срок от одного года до двух лет (часть 2    статьи 7.32.5    КоАП РФ).</w:t>
        <w:br/>
        <w:t>В этой связи,    временно исполняющий обязанности  руководителя Орловского УФАС России,    призвал главных распорядителей бюджетных средств своевременно осуществлять перечисление денежных средств в рамках доведенных лимитов бюджетных обязательств и не подвергать заказчиков допускать несвоевременную оплату  исполненных контрактов.</w:t>
        <w:br/>
        <w:br/>
        <w:t>Фото:    Правительство Орловской област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4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