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женедельный мониторинг цен на нефте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еженедельного мониторинга розничных цен на автомобильное топливо на территории Орловской области  по состоянию с 28.05.2018 г.    по 03.06.2018г.</w:t>
        <w:br/>
        <w:t>Наименование хозяйствующего субъектаПринадлежность к ВИНКОрловское  УФАС по состоянию на 03.06.2018Цены розничного рынка ПродуктСредняя цена руб./литрИзменение за неделю,    %АО "Орелнефтепродукт"РоснефтьАИ-9544,201,61АО "Орелнефтепродукт"РоснефтьАИ-9241,301,72АО "Орелнефтепродукт"РоснефтьДТ Летнее.43,801,62АО "Орелнефтепродукт"РоснефтьДТ Зимнее  ООО "Газэнергосеть розница"ГазпромАИ-9546,594,70ООО "Газэнергосеть розница"ГазпромАИ-9243,595,03ООО "Газэнергосеть розница"ГазпромДТ Летне,994,76ООО "Газэнергосеть розница"ГазпромДтдем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8    09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