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надлежащую рекламу пенсионной карты      Орловское УФАС оштрафовало «Россельхозбанк» на 100    тысяч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нк умолчал о части условий,    которые влияли на сумму расходов и доходов по карте тарифного плана «Пенсионный».</w:t>
        <w:br/>
        <w:t>В рекламе финансовых услуг «Россельхозбанка» указывалась процентная ставка по тарифному плану «Пенсионный» – «Пенсионная карта»,    на остаток средств на счете пенсионной карты -    до 7%    годовых.    Однако,    в ходе рассмотрения дела,    управлением было установлено,    что в указанной рекламе отсутствовала существенная информация об условиях,    влияющих на сумму доходов,    а именно:    порядок начисления процентов на остаток денежных средств на счете карты,    начисление основных процентов,    начисление дополнительных процентов и др.,    а также информация об условиях,    влияющих на сумму расходов,    а именно:  размере комиссии за обслуживание карты,    размере комиссии за обслуживание счета,    при условии отсутствия операций по счету более одного года и др.</w:t>
        <w:br/>
        <w:t>Таким образом,    данная реклама приводила к искажению смысла рекламы и способствовала введению в заблуждение потребителей,    имеющих намерение воспользоваться рекламируемой услугой.</w:t>
        <w:br/>
        <w:t>За допущенное нарушение,    Орловское УФАС России привлекло АО «РоссельхозБанк» к административной ответственности в виде штрафа в размере 100    тысяч рублей,    а также должностное лицо банка на сумму 4    тысячи рублей.</w:t>
        <w:br/>
        <w:t>«Создавая привлекательные условия получения финансовой услуги,    реклама стимулировала население для обращения в «Россельхозбанк» для получения «пенсионной карты» с процентной ставкой до 7%,    однако полная информация об условиях предоставления финансовой услуги по данному тарифному плану отсутствовала,    что могло ввести потребителей в заблуждение» -    прокомментировал врио руководителя Орловского УФАС России – Андрей Кирья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8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